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ty Christians</w:t>
      </w:r>
    </w:p>
    <w:p>
      <w:pPr>
        <w:pStyle w:val="Normal"/>
        <w:rPr/>
      </w:pPr>
      <w:r>
        <w:rPr/>
      </w:r>
    </w:p>
    <w:p>
      <w:pPr>
        <w:pStyle w:val="TextBody"/>
        <w:rPr/>
      </w:pPr>
      <w:r>
        <w:rPr/>
        <w:t xml:space="preserve">2 Kings 2:19-22 Now the men of the city said to Elisha, "Behold, the situation of this city is pleasant, as my lord sees, but the water is bad, and the land is unfruitful." 20 He said, "Bring me a new bowl, and put salt in it." So they brought it to him. 21 Then he went to the spring of water and threw salt in it and said, "Thus says the LORD, I have healed this water; from now on neither death nor miscarriage shall come from it." 22 So the water has been healed to this day, according to the word that Elisha spoke.  ESV </w:t>
      </w:r>
    </w:p>
    <w:p>
      <w:pPr>
        <w:pStyle w:val="Normal"/>
        <w:rPr/>
      </w:pPr>
      <w:r>
        <w:rPr/>
      </w:r>
    </w:p>
    <w:p>
      <w:pPr>
        <w:pStyle w:val="TextBody"/>
        <w:rPr/>
      </w:pPr>
      <w:r>
        <w:rPr/>
        <w:t>Matt 5:13 "You are the salt of the earth, but if salt has lost its taste, how shall its saltiness be restored? It is no longer good for anything except to be thrown out and trampled under people's feet. ESV</w:t>
      </w:r>
    </w:p>
    <w:p>
      <w:pPr>
        <w:pStyle w:val="Normal"/>
        <w:rPr/>
      </w:pPr>
      <w:r>
        <w:rPr/>
        <w:t>______________________________________________________________________</w:t>
      </w:r>
    </w:p>
    <w:p>
      <w:pPr>
        <w:pStyle w:val="Normal"/>
        <w:rPr/>
      </w:pPr>
      <w:r>
        <w:rPr/>
      </w:r>
    </w:p>
    <w:p>
      <w:pPr>
        <w:pStyle w:val="Normal"/>
        <w:rPr/>
      </w:pPr>
      <w:r>
        <w:rPr/>
        <w:t xml:space="preserve">There are a few thoughts and points that Jesus always seemed to “throw in” while He was teaching.  Preachers have candy sticks – revelations or topics or stories – they always seem to come back to during their preaching no matter what the title of the message was.  Bro. Dillon’s candystick – you may remember – was going through the alphabet describing Jesus (He’s A – awesome; B – better than you’ve been to yourself; etc…)  I’ve heard him do that several times.  Bro. Wallace’s repeated saying used to be “sin will take you further than you wanted to go and keep you longer than you intended to say.”  I’m sure that I have candysticks, and if I asked for help, you’d probably be able to tell me them.  </w:t>
      </w:r>
    </w:p>
    <w:p>
      <w:pPr>
        <w:pStyle w:val="Normal"/>
        <w:rPr/>
      </w:pPr>
      <w:r>
        <w:rPr/>
      </w:r>
    </w:p>
    <w:p>
      <w:pPr>
        <w:pStyle w:val="Normal"/>
        <w:rPr/>
      </w:pPr>
      <w:r>
        <w:rPr/>
        <w:t xml:space="preserve">Being a preacher, Jesus had candysticks, too.  But I don’t think that Jesus repeated Himself out of habit, but because He never wanted us to forget the truths that He was mentioning.  For example, over eight times it is recorded that Jesus said, “he that has ears let him hear.”  What He meant, of course, was, “listen and remember and obey what I am saying.”  And so in vary different settings, Jesus would say this again and again because it is important to listen and obey and heed the Word of God.  </w:t>
      </w:r>
    </w:p>
    <w:p>
      <w:pPr>
        <w:pStyle w:val="Normal"/>
        <w:rPr/>
      </w:pPr>
      <w:r>
        <w:rPr/>
      </w:r>
    </w:p>
    <w:p>
      <w:pPr>
        <w:pStyle w:val="Normal"/>
        <w:rPr/>
      </w:pPr>
      <w:r>
        <w:rPr/>
        <w:t>We read in our text in Matthew another candystick of Jesus and that is referring to His followers and believers as salt.  Three times Jesus brought such things up and yet when you look a bit deeper, you realize that this is not the same sermon recorded by three authors but rather Matthew, Mark, and Luke record Jesus’ words about salt at three completely different times.  Matthew’s record is found immediately after the Sermon on the Mount.  In Mark 9, Jesus refers to the concept immediately after preaching about hell and everlasting torment, of all things.  And then in Luke 14, it is after a few parables and teaching about “counting the cost” that Jesus brings up salt.  In each case, Jesus’ remarks about salt were not very long.  Let me read all three accounts to you quickly:</w:t>
      </w:r>
    </w:p>
    <w:p>
      <w:pPr>
        <w:pStyle w:val="Normal"/>
        <w:rPr/>
      </w:pPr>
      <w:r>
        <w:rPr/>
      </w:r>
    </w:p>
    <w:p>
      <w:pPr>
        <w:pStyle w:val="TextBody"/>
        <w:rPr/>
      </w:pPr>
      <w:r>
        <w:rPr/>
        <w:t>Matt 5:13 "You are the salt of the earth, but if salt has lost its taste, how shall its saltiness be restored? It is no longer good for anything except to be thrown out and trampled under people's feet. ESV</w:t>
      </w:r>
    </w:p>
    <w:p>
      <w:pPr>
        <w:pStyle w:val="Normal"/>
        <w:rPr/>
      </w:pPr>
      <w:r>
        <w:rPr/>
        <w:t xml:space="preserve">   </w:t>
      </w:r>
    </w:p>
    <w:p>
      <w:pPr>
        <w:pStyle w:val="TextBody"/>
        <w:rPr/>
      </w:pPr>
      <w:r>
        <w:rPr/>
        <w:t xml:space="preserve">Mark 9:50 Salt is good, but if the salt has lost its saltiness, how will you make it salty again? Have salt in yourselves, and be at peace with one another." ESV   </w:t>
      </w:r>
    </w:p>
    <w:p>
      <w:pPr>
        <w:pStyle w:val="Normal"/>
        <w:rPr/>
      </w:pPr>
      <w:r>
        <w:rPr/>
      </w:r>
    </w:p>
    <w:p>
      <w:pPr>
        <w:pStyle w:val="TextBody"/>
        <w:rPr/>
      </w:pPr>
      <w:r>
        <w:rPr/>
        <w:t>Luke 14:34-35 "Salt is good, but if salt has lost its taste, how shall its saltiness be restored? 35 It is of no use either for the soil or for the manure pile. It is thrown away. He who has ears to hear, let him hear." ESV</w:t>
      </w:r>
    </w:p>
    <w:p>
      <w:pPr>
        <w:pStyle w:val="Normal"/>
        <w:rPr/>
      </w:pPr>
      <w:r>
        <w:rPr/>
      </w:r>
    </w:p>
    <w:p>
      <w:pPr>
        <w:pStyle w:val="Normal"/>
        <w:rPr/>
      </w:pPr>
      <w:r>
        <w:rPr/>
        <w:t xml:space="preserve">He didn’t have to elaborate and explain this parable because it was easily grasped by the people of His day.  We don’t find the disciples coming up to Him later as they did in other cases and saying, “Master, explain to us that salt thing.”  They didn’t need for Him to explain.  Because the concept of salt and what it represented was such a part of their culture and everyday life that they grasped what Jesus was saying right away.  And so He could say much by actually saying very little because of the imagery of salt.  </w:t>
      </w:r>
    </w:p>
    <w:p>
      <w:pPr>
        <w:pStyle w:val="Normal"/>
        <w:rPr/>
      </w:pPr>
      <w:r>
        <w:rPr/>
      </w:r>
    </w:p>
    <w:p>
      <w:pPr>
        <w:pStyle w:val="Normal"/>
        <w:rPr/>
      </w:pPr>
      <w:r>
        <w:rPr/>
        <w:t>You and I are a bit different.  We live in a different time and salt doesn’t have the meaning and significance that it once had in New Testament times.  And so if I had just read you the scriptures and dismissed you, ya’ll would go home saying, “what was that crazy preacher trying to say?”  Jesus tells us to be salt and to have salt within us and to be the salt of the earth and we don’t get it.  We’re like, “what does that mean?”  Does that mean that we should all get together in some giant shaker and sit on a table?  Does that mean we should find a friend named “pepper” and hang out with them?  Our lack of knowledge about ancient culture causes us to miss the deepness and the application of Jesus’ words.  And so I want to help you out a bit and give you some further knowledge so that you can fully grasp what Jesus meant when He said that believers were to be “salt” and to have salt in them.</w:t>
      </w:r>
    </w:p>
    <w:p>
      <w:pPr>
        <w:pStyle w:val="Normal"/>
        <w:rPr/>
      </w:pPr>
      <w:r>
        <w:rPr/>
        <w:t>________________________________________________________________________</w:t>
      </w:r>
    </w:p>
    <w:p>
      <w:pPr>
        <w:pStyle w:val="Normal"/>
        <w:rPr/>
      </w:pPr>
      <w:r>
        <w:rPr/>
      </w:r>
    </w:p>
    <w:p>
      <w:pPr>
        <w:pStyle w:val="Normal"/>
        <w:rPr/>
      </w:pPr>
      <w:r>
        <w:rPr/>
        <w:t xml:space="preserve">Back in New Testament days, salt had great value.  Today we go plunk down two quarters for a big carton of it and we get back change.  Back then, salt was so valuable that part of the Roman soldier’s pay was paid in salt.  The Latin word for salt is </w:t>
      </w:r>
      <w:r>
        <w:rPr>
          <w:i/>
          <w:iCs/>
        </w:rPr>
        <w:t>sales</w:t>
      </w:r>
      <w:r>
        <w:rPr/>
        <w:t xml:space="preserve"> which is where we get our modern day word, “salary.”  Perhaps you’ve heard the old phrase, “to be worth one’s salt.”  That stems from a time when salt was worth something.  So realize that Jesus Christ was not insulting us when He called us salt, but was actually reminding us that we are valuable to Him and salt was valuable because of all that it could do.  In the same way, our value to God Almighty lies not in who we are but in what we are able to do for Him when we surrender to Him completely.  Let us explore these areas and let us divide Jesus’ teaching on salt into three sections, first we are – as Mark 9:49 says – to have salt within us.  And then secondly – as we read in Matthew and Luke, we are to be salt, and in particular the salt of the earth.  And thirdly, in all three scriptures Jesus warned that as salt, we must take great care not to lose our savor or our saltiness.   </w:t>
      </w:r>
    </w:p>
    <w:p>
      <w:pPr>
        <w:pStyle w:val="Normal"/>
        <w:rPr/>
      </w:pPr>
      <w:r>
        <w:rPr/>
      </w:r>
    </w:p>
    <w:p>
      <w:pPr>
        <w:pStyle w:val="Normal"/>
        <w:rPr/>
      </w:pPr>
      <w:r>
        <w:rPr/>
        <w:t>First let me bring to you that Jesus told us:</w:t>
      </w:r>
    </w:p>
    <w:p>
      <w:pPr>
        <w:pStyle w:val="Normal"/>
        <w:rPr/>
      </w:pPr>
      <w:r>
        <w:rPr/>
      </w:r>
    </w:p>
    <w:p>
      <w:pPr>
        <w:pStyle w:val="TextBody"/>
        <w:rPr/>
      </w:pPr>
      <w:r>
        <w:rPr/>
        <w:t xml:space="preserve">1.  </w:t>
      </w:r>
      <w:r>
        <w:rPr>
          <w:i/>
          <w:iCs/>
        </w:rPr>
        <w:t>As true believers we must have salt within us.</w:t>
      </w:r>
    </w:p>
    <w:p>
      <w:pPr>
        <w:pStyle w:val="Normal"/>
        <w:rPr/>
      </w:pPr>
      <w:r>
        <w:rPr/>
      </w:r>
    </w:p>
    <w:p>
      <w:pPr>
        <w:pStyle w:val="Normal"/>
        <w:rPr/>
      </w:pPr>
      <w:r>
        <w:rPr/>
        <w:t>He said:</w:t>
      </w:r>
    </w:p>
    <w:p>
      <w:pPr>
        <w:pStyle w:val="Normal"/>
        <w:rPr/>
      </w:pPr>
      <w:r>
        <w:rPr/>
      </w:r>
    </w:p>
    <w:p>
      <w:pPr>
        <w:pStyle w:val="Heading1"/>
        <w:rPr/>
      </w:pPr>
      <w:r>
        <w:rPr/>
        <w:t>Mark 9:50b Have salt in yourselves, and be at peace with one another." ESV</w:t>
      </w:r>
    </w:p>
    <w:p>
      <w:pPr>
        <w:pStyle w:val="Normal"/>
        <w:rPr/>
      </w:pPr>
      <w:r>
        <w:rPr/>
      </w:r>
    </w:p>
    <w:p>
      <w:pPr>
        <w:pStyle w:val="Normal"/>
        <w:rPr/>
      </w:pPr>
      <w:r>
        <w:rPr/>
        <w:t>You must have salt within you.  You must have inside of you.  You must have salt a part of your life, if you are to truly follow Jesus.  This says much.  For example, it speaks to us of:</w:t>
      </w:r>
    </w:p>
    <w:p>
      <w:pPr>
        <w:pStyle w:val="Normal"/>
        <w:rPr/>
      </w:pPr>
      <w:r>
        <w:rPr/>
      </w:r>
    </w:p>
    <w:p>
      <w:pPr>
        <w:pStyle w:val="Heading2"/>
        <w:rPr/>
      </w:pPr>
      <w:r>
        <w:rPr/>
        <w:t>Spiritual Nourishment and Health</w:t>
      </w:r>
    </w:p>
    <w:p>
      <w:pPr>
        <w:pStyle w:val="Normal"/>
        <w:rPr/>
      </w:pPr>
      <w:r>
        <w:rPr/>
      </w:r>
    </w:p>
    <w:p>
      <w:pPr>
        <w:pStyle w:val="Normal"/>
        <w:rPr/>
      </w:pPr>
      <w:r>
        <w:rPr/>
        <w:t xml:space="preserve">Today, we have processed food that is so high in sodium, that people have to watch and monitor their salt intake.  In Biblical days, when salt was pricey, not always readily available, and food was not processed in factories and there wasn’t a McDonalds or McCamels on every corner, the opposite problem was in vogue.  People had to be careful to get enough sodium and salt in their diet.  Because without enough salt you cannot live.  Salt is essential for life.  Without it, your body shuts down and is unable to function at the level that you were intended and things begin to go wrong within.  </w:t>
      </w:r>
    </w:p>
    <w:p>
      <w:pPr>
        <w:pStyle w:val="Normal"/>
        <w:rPr/>
      </w:pPr>
      <w:r>
        <w:rPr/>
      </w:r>
    </w:p>
    <w:p>
      <w:pPr>
        <w:pStyle w:val="Normal"/>
        <w:rPr/>
      </w:pPr>
      <w:r>
        <w:rPr/>
        <w:t xml:space="preserve">So for Jesus to say “have salt in yourselves,” He was speaking to us of the need to make sure that we are spiritually complete and healthy.  Like salt, there are some things that if you do not have in your spiritual life, you will not be able to function or to live abundantly for Jesus Christ.  Things like prayer.  Without enough prayer, things start to fall apart and you grow very weak spiritually.  Like praise and worship.  Like personal devotion, reading your Bible and seeking His will in your life.  How about witnessing to other and testifying.  Like the blood of Jesus.  How about continual repentance and searching of ourselves.  Like salt, these things are essential to not being a diseased, half-dead, weak Christian!  How salty is your life, today in these areas?  </w:t>
      </w:r>
    </w:p>
    <w:p>
      <w:pPr>
        <w:pStyle w:val="Normal"/>
        <w:rPr/>
      </w:pPr>
      <w:r>
        <w:rPr/>
      </w:r>
    </w:p>
    <w:p>
      <w:pPr>
        <w:pStyle w:val="Normal"/>
        <w:rPr/>
      </w:pPr>
      <w:r>
        <w:rPr/>
        <w:t>The command to “have salt in yourselves” also speaks to us of the need of:</w:t>
      </w:r>
    </w:p>
    <w:p>
      <w:pPr>
        <w:pStyle w:val="Normal"/>
        <w:rPr/>
      </w:pPr>
      <w:r>
        <w:rPr/>
      </w:r>
    </w:p>
    <w:p>
      <w:pPr>
        <w:pStyle w:val="Heading2"/>
        <w:rPr/>
      </w:pPr>
      <w:r>
        <w:rPr/>
        <w:t>Sacrifice to God</w:t>
      </w:r>
    </w:p>
    <w:p>
      <w:pPr>
        <w:pStyle w:val="Normal"/>
        <w:rPr/>
      </w:pPr>
      <w:r>
        <w:rPr/>
      </w:r>
    </w:p>
    <w:p>
      <w:pPr>
        <w:pStyle w:val="Normal"/>
        <w:rPr/>
      </w:pPr>
      <w:r>
        <w:rPr/>
        <w:t xml:space="preserve">In scripture, salt is the opposite of leaven or yeast.  Of the many sacrifices found in the Old Testament law, only one had leaven in it.  That is because leaven and yeast represents sin.  But in every sacrifice, whether it be a meat offering or a cake or anything, there had to be one ingredient that must be included for God to accept it:  salt.  For a sacrifice to be acceptable to God, it must be salted and so God forever equated salt with sacrifice of flesh and altars.  </w:t>
      </w:r>
    </w:p>
    <w:p>
      <w:pPr>
        <w:pStyle w:val="Normal"/>
        <w:rPr/>
      </w:pPr>
      <w:r>
        <w:rPr/>
      </w:r>
    </w:p>
    <w:p>
      <w:pPr>
        <w:pStyle w:val="Normal"/>
        <w:rPr/>
      </w:pPr>
      <w:r>
        <w:rPr/>
        <w:t>Have salt in yourselves!  We must be willing to sacrifice our flesh for God’s will and His kingdom.  If you are to truly follow Christ, then it will mean doing something that your flesh, your will, and your mind doesn’t really want to do.  Because following Jesus means laying down your life and picking up your cross just as He did.  Following Jesus means that you seek His direction and follow His desires more than your own.  It’s not always easy, that’s why they call it “sacrifice.”</w:t>
      </w:r>
    </w:p>
    <w:p>
      <w:pPr>
        <w:pStyle w:val="Normal"/>
        <w:rPr/>
      </w:pPr>
      <w:r>
        <w:rPr/>
      </w:r>
    </w:p>
    <w:p>
      <w:pPr>
        <w:pStyle w:val="Normal"/>
        <w:rPr/>
      </w:pPr>
      <w:r>
        <w:rPr/>
        <w:t xml:space="preserve">Have you sacrificed for God’s cause lately?  Is there some area that your flesh and your will wanted to do such and such, but for the sake of God’s Word and living for Him, you did the opposite?  If so, you are on the right track because you are obeying Jesus’ commandment to have salt within you.  When we daily lay down our will for His and seek His kingdom first and seek to obey His Word first, we are on the right track that leads to heaven.  And we have become salty Christians.  Have you given time and effort and money for the benefit of God’s kingdom lately?  You are a salty Christian and have salt within you?  If not, then hear the command of Jesus Christ:  “have salt within yourselves!”        </w:t>
      </w:r>
    </w:p>
    <w:p>
      <w:pPr>
        <w:pStyle w:val="Normal"/>
        <w:rPr/>
      </w:pPr>
      <w:r>
        <w:rPr/>
      </w:r>
    </w:p>
    <w:p>
      <w:pPr>
        <w:pStyle w:val="Normal"/>
        <w:rPr/>
      </w:pPr>
      <w:r>
        <w:rPr/>
        <w:t>Jesus’ command spoke to the disciples and hearers in another way, though, because of something else about salt everybody knew.  It spoke to them of the need for:</w:t>
      </w:r>
    </w:p>
    <w:p>
      <w:pPr>
        <w:pStyle w:val="Normal"/>
        <w:rPr/>
      </w:pPr>
      <w:r>
        <w:rPr/>
      </w:r>
    </w:p>
    <w:p>
      <w:pPr>
        <w:pStyle w:val="Heading2"/>
        <w:rPr/>
      </w:pPr>
      <w:r>
        <w:rPr/>
        <w:t>Faithfulness to a Covenant</w:t>
      </w:r>
    </w:p>
    <w:p>
      <w:pPr>
        <w:pStyle w:val="Normal"/>
        <w:rPr/>
      </w:pPr>
      <w:r>
        <w:rPr/>
      </w:r>
    </w:p>
    <w:p>
      <w:pPr>
        <w:pStyle w:val="Normal"/>
        <w:rPr/>
      </w:pPr>
      <w:r>
        <w:rPr/>
        <w:t xml:space="preserve">A “covenant” simply means “an agreement between two sides.”  You’ve heard of Native Americans taking a “blood covenant” in which they cut their wrists and bound their hands together as a show that as long as they lived, they would keep their word or promise to each other.  The Bible forbids the practice of cutting your wrists, but it has many other types of covenant.  God used the blood of animals to enter into many covenants and agreements with man.  He used the rainbow as a sign of His promise.  Abraham used a common blood covenant of the day when he split an animal in half and separated the halves on the ground and then it was customary if the other party agreed to the covenant, then they would walk between the two halves of the animal, indicating that they would do whatever power necessary to keep their agreement.  The Bible says that Abraham split an animal asunder, divided it on the ground and waited all day to see if the Lord would show up and in the evening, God did show up and in the form of a smoking lamp, passed through the sacrifices indicating that God had promised to use His power to keep the agreement between Abraham and He.  </w:t>
      </w:r>
    </w:p>
    <w:p>
      <w:pPr>
        <w:pStyle w:val="Normal"/>
        <w:rPr/>
      </w:pPr>
      <w:r>
        <w:rPr/>
      </w:r>
    </w:p>
    <w:p>
      <w:pPr>
        <w:pStyle w:val="Normal"/>
        <w:rPr/>
      </w:pPr>
      <w:r>
        <w:rPr/>
        <w:t xml:space="preserve">But the greatest of all covenants in scriptural times was the salt covenant.  Because a salt covenant wasn’t just for a few days or years or even for a lifetime, but was considered permanent and for forever – lasting for eternity.  The Bible just refers to it by name, but we can go to Jewish history and customs to find out how it worked.  Here’s a quick break down of the “salt covenant.”  </w:t>
      </w:r>
    </w:p>
    <w:p>
      <w:pPr>
        <w:pStyle w:val="Normal"/>
        <w:rPr/>
      </w:pPr>
      <w:r>
        <w:rPr/>
      </w:r>
    </w:p>
    <w:p>
      <w:pPr>
        <w:pStyle w:val="Normal"/>
        <w:rPr/>
      </w:pPr>
      <w:r>
        <w:rPr/>
        <w:t xml:space="preserve">Two people each had a bag or a bowl of salt.  And they would each take a pinch of their salt and place it in the other one’s container and the bag or bowl was then shaken and stirred.  And the agreement was that whatever promises that they had made to each other would be in effect until one party could go to the other person’s bag and remove and separate his grains of salt from the other.  This, of course, is impossible because salt granules are virtually identical and indistinguishable to the naked eye.  And so a salt covenant was synonymous with “forever” and “never ending.” </w:t>
      </w:r>
    </w:p>
    <w:p>
      <w:pPr>
        <w:pStyle w:val="Normal"/>
        <w:rPr/>
      </w:pPr>
      <w:r>
        <w:rPr/>
      </w:r>
    </w:p>
    <w:p>
      <w:pPr>
        <w:pStyle w:val="Normal"/>
        <w:rPr/>
      </w:pPr>
      <w:r>
        <w:rPr/>
        <w:t xml:space="preserve">Understanding this sheds light on two scriptures in the Old Testament that are particularly revealing.  David was said in 2 Chronicles 13:5 to have been given the kingdom of Israel and throne of Judah by a “covenant of salt.”  What that meant was that God didn’t just give David the throne of Israel for his lifetime, but it was an everlasting covenant with David’s seed.  We find this borne out in scripture because although the northern ten tribes had many families and dynasties that tried to take the throne, the only men who ever sat on the throne of Judah were only direct descendants of David’s lineage.  In fact, Jesus Christ, King of Kings and Lord of Lords who will rule on the new earth for all of eternity was a direct descendant of King David on both His father and mother’s side.  God keeps His covenants!  And David was given a covenant with salt.  </w:t>
      </w:r>
    </w:p>
    <w:p>
      <w:pPr>
        <w:pStyle w:val="Normal"/>
        <w:rPr/>
      </w:pPr>
      <w:r>
        <w:rPr/>
      </w:r>
    </w:p>
    <w:p>
      <w:pPr>
        <w:pStyle w:val="Normal"/>
        <w:rPr/>
      </w:pPr>
      <w:r>
        <w:rPr/>
        <w:t xml:space="preserve">Another scripture that this sheds light upon is the Numbers 18:19 scripture where God told Aaron and the Levitical priests that the men of God would be funded and supported by the monetary contributions of the people.  God reassured Aaron that he would be taken care of because the promise was given as a “covenant of salt.”  I’ve heard people try to explain away tithes and offerings but realize that it is a permanent feature of God that the ministry be supported by contributions and tithes from the church people.  It is something that will be in effect as long as time exists because God gave that promise in a covenant of salt!  </w:t>
      </w:r>
    </w:p>
    <w:p>
      <w:pPr>
        <w:pStyle w:val="Normal"/>
        <w:rPr/>
      </w:pPr>
      <w:r>
        <w:rPr/>
      </w:r>
    </w:p>
    <w:p>
      <w:pPr>
        <w:pStyle w:val="Normal"/>
        <w:rPr/>
      </w:pPr>
      <w:r>
        <w:rPr/>
        <w:t xml:space="preserve">And Christians, Jesus said, ought to have salt within them!  That means that we must be ever faithful to our promises to God Almighty and keep the covenants that we have made with Him!  When you were baptized, you entered a blood covenant with Jesus Christ – be sure you keep it!  We must live for Him!   We must do as we have pledged!  And we must continue serving Him for eternity!  We must keep the salt covenant!  </w:t>
      </w:r>
    </w:p>
    <w:p>
      <w:pPr>
        <w:pStyle w:val="Normal"/>
        <w:rPr/>
      </w:pPr>
      <w:r>
        <w:rPr/>
      </w:r>
    </w:p>
    <w:p>
      <w:pPr>
        <w:pStyle w:val="Normal"/>
        <w:rPr/>
      </w:pPr>
      <w:r>
        <w:rPr/>
        <w:t xml:space="preserve">And watch this:  so binding and so powerful was the salt covenant viewed in olden days that if you sat at a man’s table to eat with him and salt was present, you were viewed to at least temporarily be in a salt covenant with him and if the enemy attacked while you were fellowshipping, the host was obliged to fight for your protection and your cause.  </w:t>
      </w:r>
    </w:p>
    <w:p>
      <w:pPr>
        <w:pStyle w:val="Normal"/>
        <w:rPr/>
      </w:pPr>
      <w:r>
        <w:rPr/>
      </w:r>
    </w:p>
    <w:p>
      <w:pPr>
        <w:pStyle w:val="Normal"/>
        <w:rPr/>
      </w:pPr>
      <w:r>
        <w:rPr/>
        <w:t xml:space="preserve">It’s not old fashioned to preach that you need to come to church because it is here that you can eat at the Master’s table!  And there’s more to it than just nourishment but when you recline at the table with the Master, then when the enemy attacks, the Master is obligated to fight for you!  And with God fighting for you, you cannot help but win!  To have salt within us, we must come and eat at His table regularly!  The salt of last week is gone and we need more today!  But never forget that with our partaking of His Word and His bread from heaven, comes a promise that He’s got our back!  Because the salt covenant comes into effect!  It’s not “do I have to go to church and be fed the Word of God” it’s “why would I not want to go to church and be fed the Word of God!”  Because I want God on my side!  Therefore I must have salt within me!  </w:t>
      </w:r>
    </w:p>
    <w:p>
      <w:pPr>
        <w:pStyle w:val="Normal"/>
        <w:rPr/>
      </w:pPr>
      <w:r>
        <w:rPr/>
        <w:t>______________________________________________________________________</w:t>
      </w:r>
    </w:p>
    <w:p>
      <w:pPr>
        <w:pStyle w:val="Normal"/>
        <w:rPr/>
      </w:pPr>
      <w:r>
        <w:rPr/>
      </w:r>
    </w:p>
    <w:p>
      <w:pPr>
        <w:pStyle w:val="Normal"/>
        <w:rPr/>
      </w:pPr>
      <w:r>
        <w:rPr/>
        <w:t>Jesus truly said much by saying just a simple phrase, “have salt in yourselves.”  But let’s move on to another familiar teaching of the master regarding this matter and that is that He frequently told us that we were to “be salt.”  We must not only have salt within us, but:</w:t>
      </w:r>
    </w:p>
    <w:p>
      <w:pPr>
        <w:pStyle w:val="Normal"/>
        <w:rPr/>
      </w:pPr>
      <w:r>
        <w:rPr/>
      </w:r>
    </w:p>
    <w:p>
      <w:pPr>
        <w:pStyle w:val="Normal"/>
        <w:rPr>
          <w:b/>
          <w:b/>
          <w:bCs/>
        </w:rPr>
      </w:pPr>
      <w:r>
        <w:rPr>
          <w:b/>
          <w:bCs/>
        </w:rPr>
        <w:t xml:space="preserve">2.  </w:t>
      </w:r>
      <w:r>
        <w:rPr>
          <w:b/>
          <w:bCs/>
          <w:i/>
          <w:iCs/>
        </w:rPr>
        <w:t>As true believers, we must be the salt of the earth.</w:t>
      </w:r>
    </w:p>
    <w:p>
      <w:pPr>
        <w:pStyle w:val="Normal"/>
        <w:rPr>
          <w:b/>
          <w:b/>
          <w:bCs/>
        </w:rPr>
      </w:pPr>
      <w:r>
        <w:rPr>
          <w:b/>
          <w:bCs/>
        </w:rPr>
      </w:r>
    </w:p>
    <w:p>
      <w:pPr>
        <w:pStyle w:val="Normal"/>
        <w:rPr/>
      </w:pPr>
      <w:r>
        <w:rPr/>
        <w:t>Salt has some unique properties that was the reason that it was so valued in olden times.  One neat trait is that:</w:t>
      </w:r>
    </w:p>
    <w:p>
      <w:pPr>
        <w:pStyle w:val="Normal"/>
        <w:rPr/>
      </w:pPr>
      <w:r>
        <w:rPr/>
      </w:r>
    </w:p>
    <w:p>
      <w:pPr>
        <w:pStyle w:val="Normal"/>
        <w:rPr>
          <w:i/>
          <w:i/>
          <w:iCs/>
        </w:rPr>
      </w:pPr>
      <w:r>
        <w:rPr>
          <w:i/>
          <w:iCs/>
        </w:rPr>
        <w:t>Salt prevents decay, rot, and ruin.</w:t>
      </w:r>
    </w:p>
    <w:p>
      <w:pPr>
        <w:pStyle w:val="Normal"/>
        <w:rPr>
          <w:i/>
          <w:i/>
          <w:iCs/>
        </w:rPr>
      </w:pPr>
      <w:r>
        <w:rPr>
          <w:i/>
          <w:iCs/>
        </w:rPr>
      </w:r>
    </w:p>
    <w:p>
      <w:pPr>
        <w:pStyle w:val="Normal"/>
        <w:rPr/>
      </w:pPr>
      <w:r>
        <w:rPr/>
        <w:t>When applied to flesh, salt keeps the ruin and spoiling of the meat from happening and preserves the flesh.  In the days before refrigerators and canned goods, this was a  particularly valuable trait.  They could butcher a cow and take the meat and sprinkle it with salt and instead of going rancid, it would keep for later use.  Salt was used all over the earth in olden times in this way.  Not only that, but</w:t>
      </w:r>
    </w:p>
    <w:p>
      <w:pPr>
        <w:pStyle w:val="Normal"/>
        <w:rPr/>
      </w:pPr>
      <w:r>
        <w:rPr/>
      </w:r>
    </w:p>
    <w:p>
      <w:pPr>
        <w:pStyle w:val="Normal"/>
        <w:rPr>
          <w:i/>
          <w:i/>
          <w:iCs/>
        </w:rPr>
      </w:pPr>
      <w:r>
        <w:rPr>
          <w:i/>
          <w:iCs/>
        </w:rPr>
        <w:t>Salt is a natural antiseptic.</w:t>
      </w:r>
    </w:p>
    <w:p>
      <w:pPr>
        <w:pStyle w:val="Normal"/>
        <w:rPr>
          <w:i/>
          <w:i/>
          <w:iCs/>
        </w:rPr>
      </w:pPr>
      <w:r>
        <w:rPr>
          <w:i/>
          <w:iCs/>
        </w:rPr>
      </w:r>
    </w:p>
    <w:p>
      <w:pPr>
        <w:pStyle w:val="Normal"/>
        <w:rPr/>
      </w:pPr>
      <w:r>
        <w:rPr/>
        <w:t xml:space="preserve">Applied to a wound, it hurt like whatever, but it also kept infection from setting in and cleansed the wound.  For this reason, salt was valued for medicinal purposes.  </w:t>
      </w:r>
    </w:p>
    <w:p>
      <w:pPr>
        <w:pStyle w:val="Normal"/>
        <w:rPr/>
      </w:pPr>
      <w:r>
        <w:rPr/>
      </w:r>
    </w:p>
    <w:p>
      <w:pPr>
        <w:pStyle w:val="Normal"/>
        <w:rPr/>
      </w:pPr>
      <w:r>
        <w:rPr/>
        <w:t xml:space="preserve">The Hebrews’ supply of salt came from the nearby Dead Sea and they traded in it so heavily that the Dead Sea literally became the source of salt for all of Arabia in New Testament times.  The Dead Sea is full of salt because the Jordan river flows into continually bringing nutrients and because the sea has no outlet, the sun causes the water to evaporate, leaving behind the salt in large and vast quantities.  But all of this salt did no good to the world around Israel until they harvested it out of the Dead Sea and carried to the people who needed it the most.  </w:t>
      </w:r>
    </w:p>
    <w:p>
      <w:pPr>
        <w:pStyle w:val="Normal"/>
        <w:rPr/>
      </w:pPr>
      <w:r>
        <w:rPr/>
      </w:r>
    </w:p>
    <w:p>
      <w:pPr>
        <w:pStyle w:val="Normal"/>
        <w:rPr/>
      </w:pPr>
      <w:r>
        <w:rPr/>
        <w:t xml:space="preserve">There is a great analogy here, because in scripture water represents the Spirit of God and its moving upon men and in men.  The light of the sun represents in scripture truth shining in our hearts and lives.  And when those two element get together – when someone allows the Spirit of God and the truth of God to come together regularly in their lives, then spiritual salt is the result.  As we have seen, salt represents an agent that fights against rot and decay and infection and heals.  What this means is that when the Spirit of God and the truth of God begins to shine in your life, then you have in vast quantities the answer to this world’s hurts, moral rot, and issues.  But having such an answer does them absolutely no good unless you take it to them and give it to them!  Christians who just hoard all of what God has given them and never take it to somebody else become a Dead Sea, but there is a reason that God has poured His nutrients within you – to be the salt of the earth!  They desperately need what you’ve got!  </w:t>
      </w:r>
    </w:p>
    <w:p>
      <w:pPr>
        <w:pStyle w:val="Normal"/>
        <w:rPr/>
      </w:pPr>
      <w:r>
        <w:rPr/>
      </w:r>
    </w:p>
    <w:p>
      <w:pPr>
        <w:pStyle w:val="Normal"/>
        <w:rPr/>
      </w:pPr>
      <w:r>
        <w:rPr/>
        <w:t>We must be the salt of the earth!  We must bring them the truth and the Spirit and the power of God that is the answer to their fleshly issues and that can be the balm to soothe their wounds!  And there is yet one more great analogy within this command of Jesus because:</w:t>
      </w:r>
    </w:p>
    <w:p>
      <w:pPr>
        <w:pStyle w:val="Normal"/>
        <w:rPr/>
      </w:pPr>
      <w:r>
        <w:rPr/>
      </w:r>
    </w:p>
    <w:p>
      <w:pPr>
        <w:pStyle w:val="Normal"/>
        <w:rPr>
          <w:i/>
          <w:i/>
          <w:iCs/>
        </w:rPr>
      </w:pPr>
      <w:r>
        <w:rPr>
          <w:i/>
          <w:iCs/>
        </w:rPr>
        <w:t>Salt was often added to soil and fertilizer to make it more fertile.</w:t>
      </w:r>
    </w:p>
    <w:p>
      <w:pPr>
        <w:pStyle w:val="Normal"/>
        <w:rPr>
          <w:i/>
          <w:i/>
          <w:iCs/>
        </w:rPr>
      </w:pPr>
      <w:r>
        <w:rPr>
          <w:i/>
          <w:iCs/>
        </w:rPr>
      </w:r>
    </w:p>
    <w:p>
      <w:pPr>
        <w:pStyle w:val="Normal"/>
        <w:rPr/>
      </w:pPr>
      <w:r>
        <w:rPr/>
        <w:t xml:space="preserve">When added in proper amounts to soil, salt speeds up and aids the decomposition of plant matter in the soil, resulting in a much more fertile and nutrient ground.  It does the same in manure or dung that is used as fertilizer and works together to produce a better environment for plants and crops to grow.  For this reason, salt was often added to plowed land and to fertilizer to help take soil that had not been near as fruitful as it should have been be able to produce abundantly. </w:t>
      </w:r>
    </w:p>
    <w:p>
      <w:pPr>
        <w:pStyle w:val="Normal"/>
        <w:rPr/>
      </w:pPr>
      <w:r>
        <w:rPr/>
      </w:r>
    </w:p>
    <w:p>
      <w:pPr>
        <w:pStyle w:val="Normal"/>
        <w:rPr/>
      </w:pPr>
      <w:r>
        <w:rPr/>
        <w:t xml:space="preserve">We read an example of this in our other text in the second chapter of 2 Kings.  The men of a particular town were struggling because the available water was not fit to drink and the land was very infertile and barren.  They wisely sought the man of God’s help, the prophet Elisha and we find:  </w:t>
      </w:r>
    </w:p>
    <w:p>
      <w:pPr>
        <w:pStyle w:val="Normal"/>
        <w:rPr/>
      </w:pPr>
      <w:r>
        <w:rPr/>
        <w:t xml:space="preserve">   </w:t>
      </w:r>
    </w:p>
    <w:p>
      <w:pPr>
        <w:pStyle w:val="TextBody"/>
        <w:rPr/>
      </w:pPr>
      <w:r>
        <w:rPr/>
        <w:t xml:space="preserve">2 Kings 2:20-22 He said, "Bring me a new bowl, and put salt in it." So they brought it to him. 21 Then he went to the spring of water and threw salt in it and said, "Thus says the LORD, I have healed this water; from now on neither death nor miscarriage shall come from it." 22 So the water has been healed to this day, according to the word that Elisha spoke.  ESV </w:t>
      </w:r>
    </w:p>
    <w:p>
      <w:pPr>
        <w:pStyle w:val="Normal"/>
        <w:rPr/>
      </w:pPr>
      <w:r>
        <w:rPr/>
      </w:r>
    </w:p>
    <w:p>
      <w:pPr>
        <w:pStyle w:val="Normal"/>
        <w:rPr/>
      </w:pPr>
      <w:r>
        <w:rPr/>
        <w:t xml:space="preserve">The word “miscarriage” here is a bit misleading.  What the Hebrew means is “the land will no longer be unfruitful.”  So both the water and the land was healed and purified and made fruitful because of the simple application of salt!  </w:t>
      </w:r>
    </w:p>
    <w:p>
      <w:pPr>
        <w:pStyle w:val="Normal"/>
        <w:rPr/>
      </w:pPr>
      <w:r>
        <w:rPr/>
      </w:r>
    </w:p>
    <w:p>
      <w:pPr>
        <w:pStyle w:val="Normal"/>
        <w:rPr/>
      </w:pPr>
      <w:r>
        <w:rPr/>
        <w:t>The analogy is easily grasped because Jesus taught us that the ground was the hearts of men and women and the seed is the Word of God.  If that seed fall on good ground, then it will produce plentifully.  If it fall on something other than good ground, it will not produce as God intended.  And there are many people who are “full of bad ground.”  They are caught up in other things and the Word of God is unable to sprout fully in their lives.  We could say that they are a unfruitful and barren people.  But we the people of God are to be the “salt of the earth!”  That is we should have the effect of causing people to respond more favorably to the Word of God!  We should have a pleasant effect on them that it would cause them to open up to the things that God has for them.  Salt also causes thirst and so should the effect of people being around us be that they begin to thirst after the everlasting water of the Spirit and to hunger and thirst after righteousness!  God needs us to whet their appetite and to lead them to a further place of truth!  We are to make the difference!  We are to be the salt of the earth!  And it is to this allusion that Paul referred to when he wrote:</w:t>
      </w:r>
    </w:p>
    <w:p>
      <w:pPr>
        <w:pStyle w:val="Normal"/>
        <w:rPr/>
      </w:pPr>
      <w:r>
        <w:rPr/>
      </w:r>
    </w:p>
    <w:p>
      <w:pPr>
        <w:pStyle w:val="TextBody"/>
        <w:rPr/>
      </w:pPr>
      <w:r>
        <w:rPr/>
        <w:t>Col 4:6 Let your speech always be gracious, seasoned with salt, so that you may know how you ought to answer each person. ESV</w:t>
      </w:r>
    </w:p>
    <w:p>
      <w:pPr>
        <w:pStyle w:val="Normal"/>
        <w:rPr/>
      </w:pPr>
      <w:r>
        <w:rPr/>
      </w:r>
    </w:p>
    <w:p>
      <w:pPr>
        <w:pStyle w:val="Normal"/>
        <w:rPr/>
      </w:pPr>
      <w:r>
        <w:rPr/>
        <w:t xml:space="preserve">We should talk with grace and mercy and in such a way that it would cause people to thirst for truth and for righteousness?  Are you being the salt of the earth as God intended for you to be?  </w:t>
      </w:r>
    </w:p>
    <w:p>
      <w:pPr>
        <w:pStyle w:val="Normal"/>
        <w:rPr/>
      </w:pPr>
      <w:r>
        <w:rPr/>
      </w:r>
    </w:p>
    <w:p>
      <w:pPr>
        <w:pStyle w:val="Normal"/>
        <w:rPr/>
      </w:pPr>
      <w:r>
        <w:rPr/>
        <w:t xml:space="preserve">And catch this, because, salt has yet one more characteristic:  if dumped in large quantities on land, it kills all possibility of life forming there.  There are places in scripture that are referred to as “salt lands” and such places have no growth and there is no seed sprouting and so no plants budding because they were “oversalted.”  </w:t>
      </w:r>
    </w:p>
    <w:p>
      <w:pPr>
        <w:pStyle w:val="Normal"/>
        <w:rPr/>
      </w:pPr>
      <w:r>
        <w:rPr/>
      </w:r>
    </w:p>
    <w:p>
      <w:pPr>
        <w:pStyle w:val="Normal"/>
        <w:rPr/>
      </w:pPr>
      <w:r>
        <w:rPr/>
        <w:t xml:space="preserve">In our zeal to convert the lost and to win others, we must be careful to not dump more on them than is beneficial.  You need to witness to them and salt the ground of their heart, but don’t dump all that you have on them.  Don’t give them everything you know at one time.  Paul said that our speech is to be “seasoned with salt.”  Seasoned, not saturated.  There are some people that they speak such religious speak 24/7 that they push people away!  If you cannot have a conversation about normal things and you are always trying to steer it back to Christianity, chances are you are having trouble winning people to God because you are killing them with oversalting.  I talk about Christ and I talk about Him freely, but it is not the only part of my conversation.  I talk to people about baseball, about the weather, about politics, about news, about anything.  And if the subject goes to Christ then I approach the subject, but our conversation must be seasoned – it must be balanced – not overloaded!  </w:t>
      </w:r>
    </w:p>
    <w:p>
      <w:pPr>
        <w:pStyle w:val="Normal"/>
        <w:rPr/>
      </w:pPr>
      <w:r>
        <w:rPr/>
      </w:r>
    </w:p>
    <w:p>
      <w:pPr>
        <w:pStyle w:val="Normal"/>
        <w:rPr/>
      </w:pPr>
      <w:r>
        <w:rPr/>
        <w:t xml:space="preserve">Some of you need to catch this:  there are some aspects of the Word of God that are absolutely needful for us to obey and yet do not in themselves save people.  Take how you dress.  Modest dress does not save a person.  Wait – don’t misunderstand me – we should dress modestly and we are commanded to do that according to scripture.  But that in itself will not save someone.  If someone comes to our church and dresses modestly according to the scripture and never believes in Christ, repents of their sins, is baptized in Jesus’ name, and fill of the Holy Ghost, they are no more saved than a goose!  And so when you are talking to people, you need to speak to them of relevant things.  Things that have to do with their level.  They don’t need to hear about modest dress, they need to hear about Jesus and getting baptized and how He can make a difference in their lives!  Let them get the Holy Ghost inside of them and seeking more of Him and eventually He will work on the other.  But sometimes we kill people by telling them every possible scripture that we know and we literally stop the production of the word of God in their life by over salting!  We are to be the salt of the earth, but we must use wisdom.  Too little and they will remain unfruitful.  Too much and they will for forever be barren.  We must put just enough in the water of their spirit and the ground of their heart to produce healing and fruitfulness!  Give us the wisdom of Elisha!  Let us put enough to bring them to Christ!  </w:t>
      </w:r>
    </w:p>
    <w:p>
      <w:pPr>
        <w:pStyle w:val="Normal"/>
        <w:rPr/>
      </w:pPr>
      <w:r>
        <w:rPr/>
      </w:r>
    </w:p>
    <w:p>
      <w:pPr>
        <w:pStyle w:val="Normal"/>
        <w:rPr/>
      </w:pPr>
      <w:r>
        <w:rPr/>
        <w:t>When babies were born, a little salt was rubbed on them as a cleansing agent and that was a beneficial thing (see Ezekiel 16:4) and so being “rubbed with salt” became identical with “being treated right at birth” and synomous with “being properly cared for.”  But take that same salt and that same baby and dump 50 pounds of the salt on the baby and you will kill it!</w:t>
      </w:r>
    </w:p>
    <w:p>
      <w:pPr>
        <w:pStyle w:val="Normal"/>
        <w:rPr/>
      </w:pPr>
      <w:r>
        <w:rPr/>
      </w:r>
    </w:p>
    <w:p>
      <w:pPr>
        <w:pStyle w:val="Normal"/>
        <w:rPr/>
      </w:pPr>
      <w:r>
        <w:rPr/>
        <w:t xml:space="preserve">We must take care that we have a positive effect on people that have just been born again of the water and of the Spirit.  They are, in effect, new babies.  They need some help and some encouragement but they don’t need you to preaching to them about all of your problems and issues and they don’t need to hear your junk!  And they don’t need you to present to them every possible thing that you see in their life that they need to change.  They do need attention and some positive direction in the scriptures – a little salt is good, but overdo it and you will kill them!  Be careful of your speech and take in account the spiritual age of those around you.  Let your speech be “seasoned with salt!”    </w:t>
      </w:r>
    </w:p>
    <w:p>
      <w:pPr>
        <w:pStyle w:val="Normal"/>
        <w:rPr/>
      </w:pPr>
      <w:r>
        <w:rPr/>
        <w:t xml:space="preserve">_______________________________________________________________________    </w:t>
      </w:r>
    </w:p>
    <w:p>
      <w:pPr>
        <w:pStyle w:val="Normal"/>
        <w:rPr/>
      </w:pPr>
      <w:r>
        <w:rPr/>
        <w:t xml:space="preserve">        </w:t>
      </w:r>
    </w:p>
    <w:p>
      <w:pPr>
        <w:pStyle w:val="Normal"/>
        <w:rPr/>
      </w:pPr>
      <w:r>
        <w:rPr/>
        <w:t>And so I come to a close with the third element of Jesus’ teaching on salt.  It must have been important because in all three cases, Jesus brought it up.  And that is:</w:t>
      </w:r>
    </w:p>
    <w:p>
      <w:pPr>
        <w:pStyle w:val="Normal"/>
        <w:rPr/>
      </w:pPr>
      <w:r>
        <w:rPr/>
      </w:r>
    </w:p>
    <w:p>
      <w:pPr>
        <w:pStyle w:val="Normal"/>
        <w:rPr/>
      </w:pPr>
      <w:r>
        <w:rPr>
          <w:b/>
          <w:bCs/>
        </w:rPr>
        <w:t xml:space="preserve">3.  </w:t>
      </w:r>
      <w:r>
        <w:rPr>
          <w:b/>
          <w:bCs/>
          <w:i/>
          <w:iCs/>
        </w:rPr>
        <w:t>Salt that has lost its savor is worthless</w:t>
      </w:r>
      <w:r>
        <w:rPr>
          <w:b/>
          <w:bCs/>
        </w:rPr>
        <w:t>.</w:t>
      </w:r>
    </w:p>
    <w:p>
      <w:pPr>
        <w:pStyle w:val="Normal"/>
        <w:rPr>
          <w:b/>
          <w:b/>
          <w:bCs/>
        </w:rPr>
      </w:pPr>
      <w:r>
        <w:rPr>
          <w:b/>
          <w:bCs/>
        </w:rPr>
      </w:r>
    </w:p>
    <w:p>
      <w:pPr>
        <w:pStyle w:val="Normal"/>
        <w:rPr/>
      </w:pPr>
      <w:r>
        <w:rPr/>
        <w:t>I bring you back to the Master’s warnings:</w:t>
      </w:r>
    </w:p>
    <w:p>
      <w:pPr>
        <w:pStyle w:val="Normal"/>
        <w:rPr/>
      </w:pPr>
      <w:r>
        <w:rPr/>
      </w:r>
    </w:p>
    <w:p>
      <w:pPr>
        <w:pStyle w:val="TextBody"/>
        <w:rPr/>
      </w:pPr>
      <w:r>
        <w:rPr/>
        <w:t xml:space="preserve">Mark 9:50a Salt is good, but if the salt has lost its saltiness, how will you make it salty again? ESV   </w:t>
      </w:r>
    </w:p>
    <w:p>
      <w:pPr>
        <w:pStyle w:val="Normal"/>
        <w:rPr/>
      </w:pPr>
      <w:r>
        <w:rPr/>
      </w:r>
    </w:p>
    <w:p>
      <w:pPr>
        <w:pStyle w:val="Normal"/>
        <w:rPr/>
      </w:pPr>
      <w:r>
        <w:rPr/>
        <w:t>Once salt loses its savor – its saltiness, if we can put it like that – there’s no way for that saltiness to be restored.  And when salt loses its taste, it also loses its unique abilities which is why Jesus said:</w:t>
      </w:r>
    </w:p>
    <w:p>
      <w:pPr>
        <w:pStyle w:val="Normal"/>
        <w:rPr/>
      </w:pPr>
      <w:r>
        <w:rPr/>
      </w:r>
    </w:p>
    <w:p>
      <w:pPr>
        <w:pStyle w:val="TextBody"/>
        <w:rPr/>
      </w:pPr>
      <w:r>
        <w:rPr/>
        <w:t>Luke 14:34-35 "Salt is good, but if salt has lost its taste, how shall its saltiness be restored? 35 It is of no use either for the soil or for the manure pile. It is thrown away. He who has ears to hear, let him hear." ESV</w:t>
      </w:r>
    </w:p>
    <w:p>
      <w:pPr>
        <w:pStyle w:val="Normal"/>
        <w:rPr/>
      </w:pPr>
      <w:r>
        <w:rPr/>
      </w:r>
    </w:p>
    <w:p>
      <w:pPr>
        <w:pStyle w:val="Normal"/>
        <w:rPr/>
      </w:pPr>
      <w:r>
        <w:rPr/>
        <w:t>When salt loses its taste it is indicative that there has been a change in the chemical composition of its make up and so it also loses its power.  Savorless salt has positive effect on bad soil or compost.  It loses its ability to preserve and cleanse.  And Jesus said it become essentially worthless:</w:t>
      </w:r>
    </w:p>
    <w:p>
      <w:pPr>
        <w:pStyle w:val="Normal"/>
        <w:rPr/>
      </w:pPr>
      <w:r>
        <w:rPr/>
      </w:r>
    </w:p>
    <w:p>
      <w:pPr>
        <w:pStyle w:val="TextBody"/>
        <w:rPr/>
      </w:pPr>
      <w:r>
        <w:rPr/>
        <w:t>Matt 5:13 "You are the salt of the earth, but if salt has lost its taste, how shall its saltiness be restored? It is no longer good for anything except to be thrown out and trampled under people's feet. ESV</w:t>
      </w:r>
    </w:p>
    <w:p>
      <w:pPr>
        <w:pStyle w:val="Normal"/>
        <w:rPr/>
      </w:pPr>
      <w:r>
        <w:rPr/>
      </w:r>
    </w:p>
    <w:p>
      <w:pPr>
        <w:pStyle w:val="Normal"/>
        <w:rPr/>
      </w:pPr>
      <w:r>
        <w:rPr/>
        <w:t xml:space="preserve">He said, “the only use that I can think of for savorless salt is to be thrown out in bad weather as a sort of grip for people’s footing.”  It becomes essentially worthless when it loses it savor.  </w:t>
      </w:r>
    </w:p>
    <w:p>
      <w:pPr>
        <w:pStyle w:val="Normal"/>
        <w:rPr/>
      </w:pPr>
      <w:r>
        <w:rPr/>
      </w:r>
    </w:p>
    <w:p>
      <w:pPr>
        <w:pStyle w:val="Normal"/>
        <w:rPr/>
      </w:pPr>
      <w:r>
        <w:rPr/>
        <w:t xml:space="preserve">How does salt lose its savor and flavor?  By becoming contaminated and mixing with other elements.  By losing its purity.  By allowing its environment to affect it rather than it affect its environment.  </w:t>
      </w:r>
    </w:p>
    <w:p>
      <w:pPr>
        <w:pStyle w:val="Normal"/>
        <w:rPr/>
      </w:pPr>
      <w:r>
        <w:rPr/>
      </w:r>
    </w:p>
    <w:p>
      <w:pPr>
        <w:pStyle w:val="Normal"/>
        <w:rPr/>
      </w:pPr>
      <w:r>
        <w:rPr/>
        <w:t xml:space="preserve">And so heed the warning of the Master!  We must effect the world and we cannot do that unless we go out among them and interact with them.  But we must take great care that we are affecting our world and that the world is not affecting us.  Because the devil wants us to lose our distinction, our uniqueness, and our purity.  He wants us to live just as they do and partake of the things that they partake of.  And we cannot afford to do that because when we mix worldliness with Godliness, the Godliness loses its effect.  We become savorless and tasteless salt and we have no effect on the world and we become worthless to the kingdom of God and valueless to heaven!  </w:t>
      </w:r>
    </w:p>
    <w:p>
      <w:pPr>
        <w:pStyle w:val="Normal"/>
        <w:rPr/>
      </w:pPr>
      <w:r>
        <w:rPr/>
      </w:r>
    </w:p>
    <w:p>
      <w:pPr>
        <w:pStyle w:val="Normal"/>
        <w:rPr/>
      </w:pPr>
      <w:r>
        <w:rPr/>
        <w:t xml:space="preserve">Students, you start school this week.  You must go out into this world, but take heed that you do not let the world effect you.  The only way that you will shine for God and make a difference in your school and “be the salt of the earth” winning people to God by causing a hunger for the things of God to arise in their lives is to make sure that you do not lose your savor.  You cannot lose your identity.  You cannot lose your purity.  You will be among them, but you must effect them rather than they effect you.  We do not listen to their music.  We do not go to their parties.  We do not live as they live.  We do not watch what they watch.  We do not date them and thus become unequally yoked as the scripture forbids.  We do not have the same ideals or dreams.  We do not dress their dress and talk their talk.  Why?  Because we must be salt!  We have tasted of His goodness!  We have had the river of life of His Spirit flowing within us.  Take care that you do not lose your savor, because to do so is to lose your value, your power, and your purpose.  Be the salt of the earth this school year!  Be salty Christian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12:00Z</dcterms:created>
  <dc:creator>x</dc:creator>
  <dc:description/>
  <dc:language>en-US</dc:language>
  <cp:lastModifiedBy>x</cp:lastModifiedBy>
  <dcterms:modified xsi:type="dcterms:W3CDTF">2007-08-24T18:12:00Z</dcterms:modified>
  <cp:revision>2</cp:revision>
  <dc:subject/>
  <dc:title>Salt</dc:title>
</cp:coreProperties>
</file>